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Роспотребнадзора, территори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Роспотребнадзора и должностных лиц, ответ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 (на любом этапе), действия (бездействие) должностных лиц Роспотребнадзора, территориальных органов Роспотребнадзора, ответственных за предоставление государствен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итель может обратиться с жалобой на нарушение порядка предоставления государственной услуги, в том числе в следующих случая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Роспотребнадзора, территориального органа Роспотребнадзор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форме электронного документа в Роспотребнадзор, территориальный орган Роспотребнадзора, предоставляющий государственную услугу. Жалобы на решения, принятые руководителем территориального органа Роспотребнадзора, подаются в Роспотребнадз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именование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в Роспотребнадзор, территориальные органы Роспотребнадзор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бращении заявителей с жалобой в письменной форме или в форме электронного документа срок ее рассмотрения не должен превышать </w:t>
      </w:r>
      <w:r>
        <w:rPr>
          <w:b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b/>
          <w:sz w:val="28"/>
          <w:szCs w:val="28"/>
        </w:rPr>
        <w:t>пяти рабочих дней</w:t>
      </w:r>
      <w:r>
        <w:rPr>
          <w:sz w:val="28"/>
          <w:szCs w:val="28"/>
        </w:rPr>
        <w:t xml:space="preserve"> со дня ее регистрации, если Правительством Российской Федерации не установлен иной срок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рассмотрения жалобы Роспотребнадзор, территориальный орган Роспотребнадзора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ить жалобу, в том числе в форме отмены принятого решения, исправления допущенных Роспотребнадзором, территориальным органом Роспотребнадзор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6:00Z</dcterms:created>
  <dc:creator>Окатьева Л.А.</dc:creator>
  <dc:description/>
  <cp:keywords/>
  <dc:language>en-US</dc:language>
  <cp:lastModifiedBy>Окатьева Л.А.</cp:lastModifiedBy>
  <dcterms:modified xsi:type="dcterms:W3CDTF">2012-10-12T06:44:00Z</dcterms:modified>
  <cp:revision>15</cp:revision>
  <dc:subject/>
  <dc:title/>
</cp:coreProperties>
</file>